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  <w:t>2019</w:t>
      </w:r>
      <w:r>
        <w:rPr>
          <w:rFonts w:ascii="仿宋_GB2312" w:hAnsi="仿宋_GB2312" w:eastAsia="仿宋_GB2312"/>
          <w:b/>
          <w:sz w:val="44"/>
          <w:szCs w:val="44"/>
        </w:rPr>
        <w:t>年屯溪区文化馆成人免费开放培训课程安排表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spacing w:lineRule="exact" w:line="280"/>
        <w:ind w:right="482" w:hanging="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741805</wp:posOffset>
                </wp:positionV>
                <wp:extent cx="7840980" cy="26104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0980" cy="2610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3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64"/>
                              <w:gridCol w:w="1738"/>
                              <w:gridCol w:w="1876"/>
                              <w:gridCol w:w="3752"/>
                              <w:gridCol w:w="1798"/>
                              <w:gridCol w:w="1620"/>
                            </w:tblGrid>
                            <w:tr>
                              <w:trPr>
                                <w:trHeight w:val="451" w:hRule="atLeast"/>
                              </w:trPr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4"/>
                                    </w:rPr>
                                    <w:t>课  程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4"/>
                                    </w:rPr>
                                    <w:t>拉丁舞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4"/>
                                    </w:rPr>
                                    <w:t>民族舞</w:t>
                                  </w:r>
                                </w:p>
                              </w:tc>
                              <w:tc>
                                <w:tcPr>
                                  <w:tcW w:w="3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4"/>
                                    </w:rPr>
                                    <w:t>葫芦丝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4"/>
                                    </w:rPr>
                                    <w:t>朗诵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4"/>
                                    </w:rPr>
                                    <w:t>书  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4"/>
                                    </w:rPr>
                                    <w:t>周一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4"/>
                                    </w:rPr>
                                    <w:t>9:20—10: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4"/>
                                    </w:rPr>
                                    <w:t>（六楼排一）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4"/>
                                    </w:rPr>
                                    <w:t>周二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120" w:firstLine="236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4"/>
                                    </w:rPr>
                                    <w:t>9:20—10: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4"/>
                                    </w:rPr>
                                    <w:t>（六楼排一）</w:t>
                                  </w:r>
                                </w:p>
                              </w:tc>
                              <w:tc>
                                <w:tcPr>
                                  <w:tcW w:w="3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4"/>
                                    </w:rPr>
                                    <w:t>周三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4"/>
                                    </w:rPr>
                                    <w:t>8:20—9:50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4"/>
                                    </w:rPr>
                                    <w:t>（初级班，四楼排六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/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4"/>
                                    </w:rPr>
                                    <w:t>9:50—11:20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4"/>
                                    </w:rPr>
                                    <w:t>（中级班，四楼排六）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4"/>
                                    </w:rPr>
                                    <w:t>周四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firstLine="354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4"/>
                                    </w:rPr>
                                    <w:t>9:20—10: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4"/>
                                    </w:rPr>
                                    <w:t>（四楼排六）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4"/>
                                    </w:rPr>
                                    <w:t>周五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4"/>
                                    </w:rPr>
                                    <w:t>9:20—10: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4"/>
                                    </w:rPr>
                                    <w:t>（四楼排六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7.4pt;height:205.55pt;mso-wrap-distance-left:9pt;mso-wrap-distance-right:9pt;mso-wrap-distance-top:0pt;mso-wrap-distance-bottom:0pt;margin-top:137.15pt;mso-position-vertical-relative:page;margin-left:40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3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64"/>
                        <w:gridCol w:w="1738"/>
                        <w:gridCol w:w="1876"/>
                        <w:gridCol w:w="3752"/>
                        <w:gridCol w:w="1798"/>
                        <w:gridCol w:w="1620"/>
                      </w:tblGrid>
                      <w:tr>
                        <w:trPr>
                          <w:trHeight w:val="451" w:hRule="atLeast"/>
                        </w:trPr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4"/>
                              </w:rPr>
                              <w:t>课  程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4"/>
                              </w:rPr>
                              <w:t>拉丁舞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4"/>
                              </w:rPr>
                              <w:t>民族舞</w:t>
                            </w:r>
                          </w:p>
                        </w:tc>
                        <w:tc>
                          <w:tcPr>
                            <w:tcW w:w="3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4"/>
                              </w:rPr>
                              <w:t>葫芦丝</w:t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4"/>
                              </w:rPr>
                              <w:t>朗诵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4"/>
                              </w:rPr>
                              <w:t>书  法</w:t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4"/>
                              </w:rPr>
                              <w:t>周一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4"/>
                              </w:rPr>
                              <w:t>9:20—10:50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4"/>
                              </w:rPr>
                              <w:t>（六楼排一）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4"/>
                              </w:rPr>
                              <w:t>周二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120" w:firstLine="236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4"/>
                              </w:rPr>
                              <w:t>9:20—10:50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4"/>
                              </w:rPr>
                              <w:t>（六楼排一）</w:t>
                            </w:r>
                          </w:p>
                        </w:tc>
                        <w:tc>
                          <w:tcPr>
                            <w:tcW w:w="3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4"/>
                              </w:rPr>
                              <w:t>周三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4"/>
                              </w:rPr>
                              <w:t>8:20—9:50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sz w:val="24"/>
                              </w:rPr>
                              <w:t>（初级班，四楼排六）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4"/>
                              </w:rPr>
                              <w:t>9:50—11:20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sz w:val="24"/>
                              </w:rPr>
                              <w:t>（中级班，四楼排六）</w:t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4"/>
                              </w:rPr>
                              <w:t>周四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firstLine="354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4"/>
                              </w:rPr>
                              <w:t>9:20—10:50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4"/>
                              </w:rPr>
                              <w:t>（四楼排六）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4"/>
                              </w:rPr>
                              <w:t>周五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4"/>
                              </w:rPr>
                              <w:t>9:20—10:50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4"/>
                              </w:rPr>
                              <w:t>（四楼排六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80"/>
        <w:ind w:right="482" w:hanging="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spacing w:lineRule="exact" w:line="280"/>
        <w:ind w:right="482" w:hanging="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spacing w:lineRule="exact" w:line="280"/>
        <w:ind w:right="482" w:hanging="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spacing w:lineRule="exact" w:line="280"/>
        <w:ind w:right="482" w:hanging="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spacing w:lineRule="exact" w:line="280"/>
        <w:ind w:right="482" w:hanging="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spacing w:lineRule="exact" w:line="280"/>
        <w:ind w:right="482" w:hanging="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spacing w:lineRule="exact" w:line="280"/>
        <w:ind w:right="482" w:hanging="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spacing w:lineRule="exact" w:line="280"/>
        <w:ind w:right="482" w:hanging="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spacing w:lineRule="exact" w:line="280"/>
        <w:ind w:right="482" w:hanging="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spacing w:lineRule="exact" w:line="280"/>
        <w:ind w:right="482" w:hanging="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spacing w:lineRule="exact" w:line="280"/>
        <w:ind w:right="482" w:hanging="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2:02:00Z</dcterms:created>
  <dc:creator>微软中国</dc:creator>
  <dc:description/>
  <cp:keywords/>
  <dc:language>en-US</dc:language>
  <cp:lastModifiedBy>微软中国</cp:lastModifiedBy>
  <dcterms:modified xsi:type="dcterms:W3CDTF">2019-06-05T02:19:00Z</dcterms:modified>
  <cp:revision>1</cp:revision>
  <dc:subject/>
  <dc:title>2019年屯溪区文化馆成人免费开放培训课程安排表</dc:title>
</cp:coreProperties>
</file>