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屯溪区文化馆少儿暑期免费开放培训启蒙班课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0980</wp:posOffset>
                </wp:positionV>
                <wp:extent cx="7627620" cy="261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2424"/>
                              <w:gridCol w:w="2424"/>
                              <w:gridCol w:w="1930"/>
                              <w:gridCol w:w="1930"/>
                              <w:gridCol w:w="1803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课  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民族舞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书  法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8:20—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竹笛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葫芦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表演与主持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pt;height:206.15pt;mso-wrap-distance-left:9pt;mso-wrap-distance-right:9pt;mso-wrap-distance-top:0pt;mso-wrap-distance-bottom:0pt;margin-top:117.4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2424"/>
                        <w:gridCol w:w="2424"/>
                        <w:gridCol w:w="1930"/>
                        <w:gridCol w:w="1930"/>
                        <w:gridCol w:w="1803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课  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民族舞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书  法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:20—9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竹笛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葫芦丝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表演与主持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7570470" cy="212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047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137"/>
                              <w:gridCol w:w="2004"/>
                              <w:gridCol w:w="2004"/>
                              <w:gridCol w:w="2004"/>
                              <w:gridCol w:w="200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课  程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戏  曲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00—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00—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00—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00—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00—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街  舞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5:40—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五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美  术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四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表演与主持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:00—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二楼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pt;height:167.6pt;mso-wrap-distance-left:9pt;mso-wrap-distance-right:9pt;mso-wrap-distance-top:0pt;mso-wrap-distance-bottom:0pt;margin-top:6.9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137"/>
                        <w:gridCol w:w="2004"/>
                        <w:gridCol w:w="2004"/>
                        <w:gridCol w:w="2004"/>
                        <w:gridCol w:w="200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课  程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戏  曲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00—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00—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00—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00—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00—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街  舞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5:40—17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五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美  术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四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表演与主持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3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3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:00—11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二楼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4:00Z</dcterms:created>
  <dc:creator>微软中国</dc:creator>
  <dc:description/>
  <cp:keywords/>
  <dc:language>en-US</dc:language>
  <cp:lastModifiedBy>微软中国</cp:lastModifiedBy>
  <dcterms:modified xsi:type="dcterms:W3CDTF">2019-06-04T08:08:00Z</dcterms:modified>
  <cp:revision>1</cp:revision>
  <dc:subject/>
  <dc:title>2019年屯溪区文化馆少儿暑期免费开放培训启蒙班课程表</dc:title>
</cp:coreProperties>
</file>